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ge">
                  <wp:posOffset>429260</wp:posOffset>
                </wp:positionV>
                <wp:extent cx="6514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7441"/>
                              <w:gridCol w:w="459"/>
                              <w:gridCol w:w="1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RANGE!C4%3AC4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зданий и сооружений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площадь всех помещений (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классных комнат (включая учебные кабинеты и лаборатории)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х площадь (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астерских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них мест (мес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физкультурный зал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актовый или лекционный зал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музей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учебно-опытного земельного участка (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ся ли столовая или буфет с горячим питанием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посадочных мест в столовых (мес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обучающихся, пользующихся горячим питанием (чел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обучающихся, имеющих льготное обеспечение горячим питанием (чел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в библиотеке (книжном фонде) книг (включая школьные учебники), брошюр, журналов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школьных учебников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т все виды благоустройства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:</w:t>
                                    <w:br/>
                                    <w:t xml:space="preserve">    водопровода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ого отопления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изации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автотранспортных средств, предназначенных для перевозки обучающихся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них пассажирских мест (мес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исло кабинетов основ информатики и вычислительной техники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них рабочих мест с ЭВМ (мес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персональных ЭВМ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ьзуются в учебных целях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персональных ЭВМ в составе локальных вычислительных сетей (из стр. 36)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персональных компьютеров (ноутбуков, планшетов) (из стр.36)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(из стр. 41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ключено ли учреждение к сети Интернет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ип подключения к сети Интернет:      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еленная линия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скорость подключения к сети Интернет:  от 256 кбит/с до 1 мбит/с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персональных ЭВМ, подключенных к сети Интернет (из стр.36)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 (из стр.51)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адрес электронной почты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собственный сайт в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тся ли в учреждении электронный дневник, электронный журнал успеваемости 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электронную библиотеку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пожарную сигнализацию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дымовые извещатели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пожарные краны и рукава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огнетушителей (ед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сотрудников охраны(чел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"тревожную кнопку" (да,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условия для беспрепяиственного доступа инвалидов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 ли учреждение на сайте нормативно закрепленный перечень сведений о своей деятельности (да, нет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841.9pt;mso-wrap-distance-left:9pt;mso-wrap-distance-right:9pt;mso-wrap-distance-top:0pt;mso-wrap-distance-bottom:0pt;margin-top:33.8pt;mso-position-vertical-relative:page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7441"/>
                        <w:gridCol w:w="459"/>
                        <w:gridCol w:w="1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RANGE!C4%3AC43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зданий и сооружений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ая площадь всех помещений (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07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классных комнат (включая учебные кабинеты и лаборатории)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х площадь (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астерских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них мест (мес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физкультурный зал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актовый или лекционный зал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музей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мер учебно-опытного земельного участка (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ся ли столовая или буфет с горячим питанием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посадочных мест в столовых (мес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обучающихся, пользующихся горячим питанием (чел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обучающихся, имеющих льготное обеспечение горячим питанием (чел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в библиотеке (книжном фонде) книг (включая школьные учебники), брошюр, журналов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6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ч. школьных учебников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9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ют все виды благоустройства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ичие:</w:t>
                              <w:br/>
                              <w:t xml:space="preserve">    водопровода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трального отопления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изации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автотранспортных средств, предназначенных для перевозки обучающихся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них пассажирских мест (мес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исло кабинетов основ информатики и вычислительной техники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них рабочих мест с ЭВМ (мес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персональных ЭВМ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пользуются в учебных целях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персональных ЭВМ в составе локальных вычислительных сетей (из стр. 36)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: используются в учебных целях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персональных компьютеров (ноутбуков, планшетов) (из стр.36)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 (из стр. 41): используются в учебных целях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ключено ли учреждение к сети Интернет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ип подключения к сети Интернет:      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еленная линия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скорость подключения к сети Интернет:  от 256 кбит/с до 1 мбит/с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персональных ЭВМ, подключенных к сети Интернет (из стр.36)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 (из стр.51) используются в учебных целях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адрес электронной почты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собственный сайт в сети Интернет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дется ли в учреждении электронный дневник, электронный журнал успеваемости 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электронную библиотеку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пожарную сигнализацию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дымовые извещатели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пожарные краны и рукава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 огнетушителей (ед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енность сотрудников охраны(чел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"тревожную кнопку" (да,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условия для беспрепяиственного доступа инвалидов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 ли учреждение на сайте нормативно закрепленный перечень сведений о своей деятельности (да, нет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 школы типовое, двухэтажное. Школа рассчитана на 320 мест, фактическая наполняемость – 69 человек, полезная площадь на одного учащегося составляет 20,5 кв.м. В школе  обучаются дети из д. Большая Шухата. Обучение производится  в 1 смену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а оснащена учебной мебелью (80%),  техническими   средствами обучения (60 %). Имеется библиотека с   фондом учебной литературы - 905 экз., соответствующей федеральному перечн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ирует   14 учебных кабинетов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русского языка и литературы, оснащенный на  50%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истории, оснащенный на 50%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4 кабинета начальных классов, оснащенных на  70%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математики, оснащенный на 55%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ОБЖ   и физики, оснащенный на 65%;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татарского языка и литературы, оснащенный на 50%;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географии и биологии, оснащенный на 60%;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бинет химии, оснащенный на 90%; 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ьютерный класс, оснащенный на 90%;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 английского языка, оснащенный на 50%</w:t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бинет технологии,  оснащенный на 5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ктовый зал площадью  88  кв.м., спортивный зал  площадью  160 кв.м., оснащённый на 80%, столовая площадью 138,5 кв.м, рассчитана на 65 посадочных мест, оснащенная на  75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материально-техническая база школы соответствует требовани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НПО кабинет химии  (2008) оснащен современным оборудованием на общую сумму 168650,00  рублей, а также кабинет  начальных классов (2009)- на  сумму 78487,32 рублей. Кабинет информатики  ежегодно оснащается новыми компьютерами. Всего в школе 17  компьютеров. Причём, в учебно-воспитательном процессе используется  все  (5 учащихся на один компьютер). Имеется 5 мультимедийных проекторов. В  2011 году  получено  по линии   МО и Н РТ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терактивных комплекта.  Создана библиотека мультимедийной продукции по всем предметам, которая используется учителями и учениками.  Школа в достаточной степени обеспечена методической литературой, улучшается материально-техническая база школы: для обеспечения пожарной безопасности в 2009 году  установлена автоматическая пожарная сигнализация, произведен замер сопротивления электропроводки. За последние 3 года  приобретены  спортинвентари: тренажёры (7шт.), комплект настольного тенниса, волейбольные,  баскетбольные, футбольные  мячи, гантели, гирь, волейбольная  сетка.</w:t>
        <w:tab/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спубликанской акции «Компьютер учителю» по результатам конкурса все учителя нашей школы получили личные ноутбуки (19 учителей). Благодаря беспроводному Интернету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в школе ведутся электронные журналы и электронные дневники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бретена школьная мебель для кабинетов начальных классо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годно в учреждении производится косметический ремонт к началу учебного года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е обеспечение и материально-техническое оснащение  школы позволяют осуществлять  образовательную деятельность в полном объеме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7170" cy="902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val="tt-RU"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val="tt-RU" w:eastAsia="ru-RU" w:bidi="ru-RU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tLeast" w:line="20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ar-SA" w:bidi="ru-RU"/>
        </w:rPr>
      </w:r>
    </w:p>
    <w:tbl>
      <w:tblPr>
        <w:tblW w:w="1063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11"/>
        <w:gridCol w:w="2079"/>
        <w:gridCol w:w="3550"/>
        <w:gridCol w:w="246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.Я.Гарифулл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ностранный язык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аулина Ю.Е., Дули 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осква “Просвещение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И.Быкова, Дули Дженни,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осква “Просвещение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И.Быкова, Дули Дженни,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осква “Просвещение”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учебного пособ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атемат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Г.В.Дорофеев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атемат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Г.В.Дорофе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атемат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Г.В.Дорофее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атемат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Г.В.Дорофе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кружающий ми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А.Плешаков,М.Ю.Новицка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кружающий ми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А.А.Плешаков,М.Ю.Новицкая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Окружающий мир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А.А.Плешаков,М.Ю.Новицк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Окружающий мир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А.А.Плешаков,М.Ю.Новицк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И.Роговцев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И.Роговц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Н.И.Роговцева. 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>
          <w:trHeight w:val="76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Н.И.Роговцева. 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учеб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З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З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Я., Ершова Л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З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Я., Ершова Л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З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Я., Ершова Л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З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калова Т.Я., Ершова Л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узы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Е.Д.Критская,Г.П.Сергееева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узы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.Д.Критская,Г.П.Сергее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узы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.Д.Критская,Г.П.Сергее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>
          <w:trHeight w:val="3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узы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.Д.Критская,Г.П.Сергеее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Физ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Физическая куль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П.Матвее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Физическая куль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П.Матвее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Физическая куль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П.Матвее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Физическая культу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П.Матвее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учебного пособ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сновы религиозных культур и светской э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</w:tblGrid>
            <w:tr>
              <w:trPr>
                <w:trHeight w:val="270" w:hRule="atLeast"/>
              </w:trPr>
              <w:tc>
                <w:tcPr>
                  <w:tcW w:w="1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ы религиозных культур и светской этики. Основы религиозных культур народов Росси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Н.Сахаров , К.А.Кочег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ое слово”, “Хэтер”</w:t>
            </w:r>
          </w:p>
        </w:tc>
      </w:tr>
    </w:tbl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120"/>
        <w:ind w:firstLine="540"/>
        <w:jc w:val="center"/>
        <w:rPr/>
      </w:pPr>
      <w:r>
        <w:rPr/>
        <w:t>5-9 класс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"/>
        <w:gridCol w:w="791"/>
        <w:gridCol w:w="284"/>
        <w:gridCol w:w="1417"/>
        <w:gridCol w:w="285"/>
        <w:gridCol w:w="3259"/>
        <w:gridCol w:w="28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предм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учебн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Автор (авторский коллек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издател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.А.Лад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ская, М.Т.Бар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.А.Лад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ская, М.Т.Бар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.А.Лад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ская, М.Т.Бар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.А.Лады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ская, М.Т.Бар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>
                <w:trHeight w:val="270" w:hRule="atLeast"/>
              </w:trPr>
              <w:tc>
                <w:tcPr>
                  <w:tcW w:w="18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ыстрова Е.А., Кибирева Л.В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Я.Коровина, В.П.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Я.Коровина, В.П.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Я.Коровина, В.П.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Я.Коровина, В.П.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Я.Коровина, В.П.Журав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нглий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учебного пособ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 w:bidi="ru-RU"/>
              </w:rPr>
              <w:t>Матема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</w:tblGrid>
            <w:tr>
              <w:trPr>
                <w:trHeight w:val="170" w:hRule="atLeast"/>
              </w:trPr>
              <w:tc>
                <w:tcPr>
                  <w:tcW w:w="20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Виленкин Н. Я., Жохов В. И., Чесноков А. С., Шварцбурд С. И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ленкин Н. Я., Жохов В. И., Чесноков А. С., Шварцбурд С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геб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як А.Г., Полонский В.Б., Якир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лгебр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як А.Г., Полонский В.Б., Якир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лгебр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рдкович А. Г., Семенов П. В.(1 часть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рдкович А. Г., Александрова А. Л., Мишустина Т. Н.(2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ОО “Мнемозина”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-9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метр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Л. С.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Г., Залогова Л. 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ном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Мэгариф”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8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Г., Залогова Л. 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ном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Мэгариф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9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акин ИГ., Залогова Л. 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ном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Мэгариф”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Физ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 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Дрофа”, 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ариф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 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Дрофа”, 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ариф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 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Дрофа”, 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ариф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Е.Рудзит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ариф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Г.Е.Рудзит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ариф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5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В.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В.Пасе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В.Латю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.В.Ко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. Пасеч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 “Татарстан китап нәшрияты”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И.Бар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әтер”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.П.Гераси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әтер”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А.Корин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әтер” 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И.Барино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“Мэгариф”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П.Дро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оф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“Мэгариф” 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общая история. История Древнего ми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А.Вигас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, “Хэтер”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История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сеобщая истор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tt-RU" w:eastAsia="ru-RU" w:bidi="ru-RU"/>
              </w:rPr>
              <w:t>Арсен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тьев Н.М,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tt-RU" w:eastAsia="ru-RU" w:bidi="ru-RU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анилов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М.А.Бойцов, Р.М.Шукуро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стория России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  <w:t xml:space="preserve">Всеобщая исто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  <w:t>История Нового времен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рсентьевН.М,Данилов А.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  <w:t>А.Я.Юдов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стория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стория Нового времен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рсентьевН.М,Данилов А.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усское сло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стория России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общая истор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рсентьев Н.М., Данилов А. А, Левандовский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ение”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усское слово” 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ОДНК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харов А.Н., Кочегаров К.А., Мухаметшин P.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ое слово”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уденикин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ое слово”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бществозн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М.Бого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бществозн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М.Бого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бществозн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М.Бого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бществозн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Н.М.Боголю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щ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ение”, “Татарстан китап нәшрияты”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7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ехнология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: «Вентана- Граф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 “Мэгариф”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17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ищенко А.Т.,Симоненко В.Д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: «Вентана- Граф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 “Мэгариф”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: «Вентана- Граф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 “Мэгариф”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А.Т.,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: «Вентана- Граф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 “Мэгариф”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ница Н.В., Симоненко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: «Вентана- Граф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 “Мэгариф”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ехн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А.Т.,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: «Вентана- Граф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 “Мэгариф”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 w:bidi="ru-RU"/>
              </w:rPr>
              <w:t>Технолог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</w:tblGrid>
            <w:tr>
              <w:trPr>
                <w:trHeight w:val="170" w:hRule="atLeast"/>
              </w:trPr>
              <w:tc>
                <w:tcPr>
                  <w:tcW w:w="1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асова И.А., Леонтьев А.В., Капустин B.C. /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: Вентана-Граф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“Мэгариф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-ние учебн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З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кусство вокруг на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М.Не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кусство вокруг нас ИЗ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М.Не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О Искусство вокруг на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М.Не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.Д.Критская, Г.П.Сергее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.Д.Критская, Г.П.Сергее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зы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.Д.Критская, Г.П.Сергее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 w:bidi="ru-RU"/>
              </w:rPr>
              <w:t>Искусство.Музы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>
                <w:trHeight w:val="70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  <w:t>Е.Д.Критская, Г.П.Сергеева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скусство (Музыка/ИЗ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кус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 П. Сергеева, И. Э. Кашекова, Е. Д. Крит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А.Т.Смир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8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вее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вее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вее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вее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твеев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Учебные пособия по родному языку (татарский) и родной литературе (татарская) для 5-11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одной язык (татарск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Татар теле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.Г.Хәсәнш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Татар теле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.Г.Хәсәнш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Татар теле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.Г.Хәсәнш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Татар теле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.Г.Хәсәнш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Татар теле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.Г.Хәсәнш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-11 клас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 те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Зәкиев М.З., Максимов Н. 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одная литература (татарская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Ф.Ә.Гани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Ф.Ә.Ганиева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.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Д.М.Абдуллина, Л.К. Хисматова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ниева Ф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мазанова Ч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ab/>
              <w:t>Татарстан китап нәшрия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>
          <w:trHeight w:val="8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.М.Закирҗанов,Г.М.Фәхретди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Татарстан китап нәшрияты</w:t>
            </w:r>
          </w:p>
        </w:tc>
      </w:tr>
      <w:tr>
        <w:trPr>
          <w:trHeight w:val="8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10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ниева Ф.А.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Абдуллина Д. М.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Рамазанова Ч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ab/>
              <w:t>Татарстан китап нәшрия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>
          <w:trHeight w:val="8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11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Әдәбия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ниева Ф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мазанова Ч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ab/>
              <w:t>Татарстан китап нәшрия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32"/>
          <w:lang w:val="tt-RU" w:eastAsia="ru-RU" w:bidi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32"/>
          <w:lang w:val="tt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32"/>
          <w:lang w:val="tt-RU" w:eastAsia="ru-RU" w:bidi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32"/>
          <w:lang w:val="tt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2925" w:leader="none"/>
          <w:tab w:val="center" w:pos="4677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32"/>
          <w:lang w:val="tt-RU" w:eastAsia="ru-RU" w:bidi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32"/>
          <w:lang w:val="tt-RU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0 -11 класс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71"/>
        <w:gridCol w:w="2130"/>
        <w:gridCol w:w="2835"/>
        <w:gridCol w:w="255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предм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Автор (авторский коллек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Наименование издател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ий язык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Гольцова Н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ое слово”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ий язык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ГольцоваН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ое слово”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.Ф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рдю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сква.Дроф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.Ф.Курдюм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сква.Дрофа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ностранный язык (анг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.П.Кузов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Просвещение 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.П.Кузов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Просвещение  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геб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метр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.Г.Мордк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С. Атанас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немозина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геб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Г.Морд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немозина</w:t>
            </w:r>
          </w:p>
        </w:tc>
      </w:tr>
      <w:tr>
        <w:trPr>
          <w:trHeight w:val="27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свещение. </w:t>
            </w:r>
          </w:p>
        </w:tc>
      </w:tr>
      <w:tr>
        <w:trPr>
          <w:trHeight w:val="56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С. Атанася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Г.Сема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ном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Г.Сема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Бином 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Физ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Я.Мяки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Я.Мякиш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свещение 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Е.Рудзит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. 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Е.Рудзит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tt-RU" w:eastAsia="ru-RU" w:bidi="ru-RU"/>
              </w:rPr>
              <w:t>Д.К. Беля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.К.Беля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</w:t>
            </w:r>
          </w:p>
        </w:tc>
      </w:tr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История России с древнего мира до конца 17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ПавленкоН.И,АндреевИ.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Загла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Русск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Росси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ХХ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 xml:space="preserve"> век-начало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XX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век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»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Всеобщ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.А. Левандовский, Ю А. Щетинов, С.В.    Мирон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св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усское слово, 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Л.Н.Боголюбов,М.И.Город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”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tt-RU"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 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Л.Н.Боголюбов,М.И.Го-роде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”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tt-RU" w:eastAsia="ru-RU" w:bidi="ru-RU"/>
              </w:rPr>
              <w:t>Просвещение”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Английский язы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глийски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.В.Афанасьева,Д.Ду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Просвещени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глийский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.В.Афанасьева,Д.Дули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»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Т.Смир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,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Т.См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tt-RU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свещение,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ях.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освещение,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ях.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освещение,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ourier New"/>
      <w:b/>
      <w:bCs/>
      <w:i/>
      <w:iCs/>
      <w:color w:val="000000"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ourier New"/>
      <w:b/>
      <w:bCs/>
      <w:color w:val="000000"/>
      <w:sz w:val="26"/>
      <w:szCs w:val="26"/>
      <w:lang w:val="en-US"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eastAsia="Courier New" w:cs="Courier New"/>
      <w:b/>
      <w:bCs/>
      <w:color w:val="000000"/>
      <w:sz w:val="28"/>
      <w:szCs w:val="28"/>
      <w:lang w:val="en-US" w:bidi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eastAsia="Courier New" w:cs="Courier New"/>
      <w:b/>
      <w:bCs/>
      <w:i/>
      <w:iCs/>
      <w:color w:val="000000"/>
      <w:sz w:val="26"/>
      <w:szCs w:val="26"/>
      <w:lang w:val="en-US" w:bidi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eastAsia="Courier New" w:cs="Courier New"/>
      <w:b/>
      <w:bCs/>
      <w:color w:val="000000"/>
      <w:lang w:val="en-US" w:bidi="ru-RU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eastAsia="Courier New" w:cs="Courier New"/>
      <w:i/>
      <w:iCs/>
      <w:color w:val="000000"/>
      <w:sz w:val="24"/>
      <w:szCs w:val="24"/>
      <w:lang w:val="en-US" w:bidi="ru-RU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ourier New"/>
      <w:color w:val="000000"/>
      <w:lang w:val="en-US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ourier New"/>
      <w:b/>
      <w:bCs/>
      <w:i/>
      <w:iCs/>
      <w:color w:val="000000"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Courier New"/>
      <w:b/>
      <w:bCs/>
      <w:color w:val="000000"/>
      <w:sz w:val="26"/>
      <w:szCs w:val="26"/>
      <w:lang w:bidi="ru-RU"/>
    </w:rPr>
  </w:style>
  <w:style w:type="character" w:styleId="4">
    <w:name w:val="Заголовок 4 Знак"/>
    <w:qFormat/>
    <w:rPr>
      <w:rFonts w:ascii="Courier New" w:hAnsi="Courier New" w:eastAsia="Courier New" w:cs="Courier New"/>
      <w:b/>
      <w:bCs/>
      <w:color w:val="000000"/>
      <w:sz w:val="28"/>
      <w:szCs w:val="28"/>
      <w:lang w:bidi="ru-RU"/>
    </w:rPr>
  </w:style>
  <w:style w:type="character" w:styleId="5">
    <w:name w:val="Заголовок 5 Знак"/>
    <w:qFormat/>
    <w:rPr>
      <w:rFonts w:ascii="Courier New" w:hAnsi="Courier New" w:eastAsia="Courier New" w:cs="Courier New"/>
      <w:b/>
      <w:bCs/>
      <w:i/>
      <w:iCs/>
      <w:color w:val="000000"/>
      <w:sz w:val="26"/>
      <w:szCs w:val="26"/>
      <w:lang w:bidi="ru-RU"/>
    </w:rPr>
  </w:style>
  <w:style w:type="character" w:styleId="6">
    <w:name w:val="Заголовок 6 Знак"/>
    <w:qFormat/>
    <w:rPr>
      <w:rFonts w:ascii="Courier New" w:hAnsi="Courier New" w:eastAsia="Courier New" w:cs="Courier New"/>
      <w:b/>
      <w:bCs/>
      <w:color w:val="000000"/>
      <w:sz w:val="22"/>
      <w:szCs w:val="22"/>
      <w:lang w:bidi="ru-RU"/>
    </w:rPr>
  </w:style>
  <w:style w:type="character" w:styleId="7">
    <w:name w:val="Заголовок 7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8">
    <w:name w:val="Заголовок 8 Знак"/>
    <w:qFormat/>
    <w:rPr>
      <w:rFonts w:ascii="Courier New" w:hAnsi="Courier New" w:eastAsia="Courier New" w:cs="Courier New"/>
      <w:i/>
      <w:iCs/>
      <w:color w:val="000000"/>
      <w:sz w:val="24"/>
      <w:szCs w:val="24"/>
      <w:lang w:bidi="ru-RU"/>
    </w:rPr>
  </w:style>
  <w:style w:type="character" w:styleId="9">
    <w:name w:val="Заголовок 9 Знак"/>
    <w:qFormat/>
    <w:rPr>
      <w:rFonts w:ascii="Cambria" w:hAnsi="Cambria" w:eastAsia="Times New Roman" w:cs="Courier New"/>
      <w:color w:val="000000"/>
      <w:sz w:val="22"/>
      <w:szCs w:val="22"/>
      <w:lang w:bidi="ru-RU"/>
    </w:rPr>
  </w:style>
  <w:style w:type="character" w:styleId="Style6">
    <w:name w:val="Название Знак"/>
    <w:qFormat/>
    <w:rPr>
      <w:rFonts w:ascii="Cambria" w:hAnsi="Cambria" w:eastAsia="Times New Roman" w:cs="Courier New"/>
      <w:b/>
      <w:bCs/>
      <w:color w:val="000000"/>
      <w:kern w:val="2"/>
      <w:sz w:val="32"/>
      <w:szCs w:val="32"/>
      <w:lang w:bidi="ru-RU"/>
    </w:rPr>
  </w:style>
  <w:style w:type="character" w:styleId="Style7">
    <w:name w:val="Подзаголовок Знак"/>
    <w:qFormat/>
    <w:rPr>
      <w:rFonts w:ascii="Cambria" w:hAnsi="Cambria" w:eastAsia="Times New Roman" w:cs="Courier New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ourier New" w:hAnsi="Courier New" w:eastAsia="Courier New" w:cs="Courier New"/>
      <w:i/>
      <w:color w:val="000000"/>
      <w:sz w:val="24"/>
      <w:szCs w:val="24"/>
      <w:lang w:bidi="ru-RU"/>
    </w:rPr>
  </w:style>
  <w:style w:type="character" w:styleId="Style8">
    <w:name w:val="Выделенная цитата Знак"/>
    <w:qFormat/>
    <w:rPr>
      <w:rFonts w:ascii="Courier New" w:hAnsi="Courier New" w:eastAsia="Courier New" w:cs="Courier New"/>
      <w:b/>
      <w:i/>
      <w:color w:val="000000"/>
      <w:sz w:val="24"/>
      <w:szCs w:val="22"/>
      <w:lang w:bidi="ru-RU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24">
    <w:name w:val="Основной текст2"/>
    <w:qFormat/>
    <w:rPr/>
  </w:style>
  <w:style w:type="character" w:styleId="Grame">
    <w:name w:val="gram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16"/>
      <w:szCs w:val="16"/>
    </w:rPr>
  </w:style>
  <w:style w:type="character" w:styleId="Style18">
    <w:name w:val="Основной текст + Курсив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/>
  </w:style>
  <w:style w:type="character" w:styleId="9pt">
    <w:name w:val="Основной текст + 9 pt"/>
    <w:qFormat/>
    <w:rPr/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Zag11">
    <w:name w:val="Zag_11"/>
    <w:qFormat/>
    <w:rPr/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Txtmain1">
    <w:name w:val="txt_main1"/>
    <w:qFormat/>
    <w:rPr>
      <w:color w:val="636363"/>
      <w:sz w:val="24"/>
      <w:szCs w:val="24"/>
    </w:rPr>
  </w:style>
  <w:style w:type="character" w:styleId="PageNumber">
    <w:name w:val="Page Number"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Times New Roman" w:cs="Courier New"/>
      <w:b/>
      <w:bCs/>
      <w:color w:val="000000"/>
      <w:kern w:val="2"/>
      <w:sz w:val="32"/>
      <w:szCs w:val="32"/>
      <w:lang w:val="en-US" w:bidi="ru-RU"/>
    </w:rPr>
  </w:style>
  <w:style w:type="paragraph" w:styleId="TextBody">
    <w:name w:val="Body Text"/>
    <w:basedOn w:val="Normal"/>
    <w:pPr>
      <w:spacing w:lineRule="auto" w:line="240" w:before="0" w:after="12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eastAsia="Times New Roman" w:cs="Courier New"/>
      <w:color w:val="000000"/>
      <w:sz w:val="24"/>
      <w:szCs w:val="24"/>
      <w:lang w:val="en-US" w:bidi="ru-RU"/>
    </w:rPr>
  </w:style>
  <w:style w:type="paragraph" w:styleId="Style23">
    <w:name w:val="Без интервала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32"/>
      <w:lang w:bidi="ru-RU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5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i/>
      <w:color w:val="000000"/>
      <w:sz w:val="24"/>
      <w:szCs w:val="24"/>
      <w:lang w:val="en-US" w:bidi="ru-RU"/>
    </w:rPr>
  </w:style>
  <w:style w:type="paragraph" w:styleId="Style25">
    <w:name w:val="Выделенная цитата"/>
    <w:basedOn w:val="Normal"/>
    <w:next w:val="Normal"/>
    <w:qFormat/>
    <w:pPr>
      <w:widowControl w:val="false"/>
      <w:spacing w:lineRule="auto" w:line="240" w:before="0" w:after="0"/>
      <w:ind w:left="720" w:right="720" w:hanging="0"/>
    </w:pPr>
    <w:rPr>
      <w:rFonts w:ascii="Courier New" w:hAnsi="Courier New" w:eastAsia="Courier New" w:cs="Courier New"/>
      <w:b/>
      <w:i/>
      <w:color w:val="000000"/>
      <w:sz w:val="24"/>
      <w:lang w:val="en-US" w:bidi="ru-RU"/>
    </w:rPr>
  </w:style>
  <w:style w:type="paragraph" w:styleId="Style26">
    <w:name w:val="Заголовок оглавления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240" w:after="60"/>
      <w:outlineLvl w:val="9"/>
    </w:pPr>
    <w:rPr>
      <w:rFonts w:ascii="Cambria" w:hAnsi="Cambria" w:cs="Courier New"/>
      <w:color w:val="000000"/>
      <w:kern w:val="2"/>
      <w:sz w:val="32"/>
      <w:szCs w:val="32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9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Style110">
    <w:name w:val="styl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val="en-US" w:bidi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11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Гульсем</dc:creator>
  <dc:description/>
  <cp:keywords/>
  <dc:language>en-US</dc:language>
  <cp:lastModifiedBy>Гульсина</cp:lastModifiedBy>
  <cp:lastPrinted>2013-09-23T15:55:00Z</cp:lastPrinted>
  <dcterms:modified xsi:type="dcterms:W3CDTF">2019-08-08T15:49:00Z</dcterms:modified>
  <cp:revision>6</cp:revision>
  <dc:subject/>
  <dc:title/>
</cp:coreProperties>
</file>